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CC: Invitation to annual General Meeting of Shareholders 2018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5 Apr 2018, Hoa Cam Concrete Joint Stock Company announced the Invitation to annual General Meeting of Shareholders 2018 as follows:</w:t>
      </w:r>
    </w:p>
    <w:p>
      <w:pPr>
        <w:pStyle w:val="Normal"/>
        <w:tabs>
          <w:tab w:val="clear" w:pos="720"/>
          <w:tab w:val="left" w:pos="369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Time: 08h30 on 21 Apr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ce: Branch of Hoa Cam Concrete Joint Stock Company – Intimex in Da Nang, 53 Truong Son, Hoa Tho Tay Ward, Cam Le District, Da Nang City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3. Attenders: All shareholders who hold shares of Hoa Cam Concrete Joint Stock Company – Intimex in Da Nang in shareholder list recorded on 30 Ma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Materials for the annual General Meeting of Shareholders: please refer to website: www.betonghoacam.com.vn from 07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ttending confirmation before 19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tact person: Nguyen Xuan Hien, Tel.: 0236 367 0000/ 0982404237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4-12T10:25:00Z</dcterms:modified>
  <cp:revision>498</cp:revision>
  <dc:subject/>
  <dc:title>LO5: General Mandate 2016</dc:title>
</cp:coreProperties>
</file>